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7/KH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Vinh An, ngày </w:t>
            </w:r>
            <w:r>
              <w:rPr/>
              <w:t>09</w:t>
            </w:r>
            <w:r>
              <w:rPr>
                <w:i/>
              </w:rPr>
              <w:t xml:space="preserve"> tháng 7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9/07/2018 đến ngày 15/07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707"/>
        <w:gridCol w:w="392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9/0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C.La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N.Văn 8 (T.Nẵ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C.Lan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 – 16h30’: Dạy BDHSG môn Sinh 9 (C.Thảo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BCH Đảng bộ mở rộng (Đ/c Nam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0/0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ực cơ quan theo lịch: C.Chi và HS lớp </w:t>
            </w:r>
            <w:r>
              <w:rPr/>
              <w:t>6/1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Tin 9 (T.Se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Toán 8 (T.Hành)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rực cơ quan theo lịch: C. Ch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1/0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rực cơ quan theo lịch: C.Làn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HĐND xã (Đ/c Nam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00’: Dạy BDHSG môn Sử 9 (C.Chi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Địạ 9 (T.Phước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00’: Dạy BDHSG môn Hóa 8 (T.Quốc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Dạy BDHSG môn Tiếng anh 8 (T.Quân)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C.Làn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Họp HĐND xã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 – 17h030’: Dạy BDHSG môn MTCT 8 (T.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2/0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Sa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dạy BD HSG khối 8,9 (Đ/c Nam)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rực cơ quan theo lịch: T.Sa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dạy BD HSG khối 8,9 (Đ/c 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3/0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ực cơ quan theo lịch: C.Mười và HS lớp </w:t>
            </w:r>
            <w:r>
              <w:rPr/>
              <w:t>6</w:t>
            </w:r>
            <w:r>
              <w:rPr>
                <w:sz w:val="24"/>
                <w:szCs w:val="24"/>
              </w:rPr>
              <w:t>/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Hóa 8 (T.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Toán 8 (T.Duy)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C.Mườ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 – 17h030’: Dạy BDHSG môn MTCT 8,9 (T.Nam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4/0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ực cơ quan theo lịch: T.Hó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rực cơ quan theo lịch: T.Hó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15/0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Du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Trực cơ quan theo lịch: T.Duy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IỆU TRƯỞNG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38:00Z</dcterms:created>
  <dc:creator>mtc</dc:creator>
  <dc:description/>
  <dc:language>en-US</dc:language>
  <cp:lastModifiedBy>USER</cp:lastModifiedBy>
  <cp:lastPrinted>2018-06-11T09:50:00Z</cp:lastPrinted>
  <dcterms:modified xsi:type="dcterms:W3CDTF">2018-07-09T05:09:00Z</dcterms:modified>
  <cp:revision>3</cp:revision>
  <dc:subject/>
  <dc:title>Phòng GD&amp;ĐT Phú Vang</dc:title>
</cp:coreProperties>
</file>